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ЧУВАШСКОЕ УРМЕТЬЕВ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1.10.2024 г. № 91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решение Собрания представителей сельского поселения Чувашское Урметьево «О денежном вознаграждении Главы сельского поселения Чувашское Урметьево муниципального района Челно-Вершинский Самарской области, организации труда, продолжительности и порядке предоставления ежегодного оплачиваемого отпуска»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амарской области от 10.07.2008 №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Чувашское Урметьево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сельского поселения Девлезеркино от 28.12.2015г № 17 «О денежном вознаграждении Главы сельского поселения Чувашское Урметьево муниципального района Челно-Вершин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« Схема должностной оклад Главы сельского поселения Чувашское Урметьево муниципального района Челно-Вершинский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Опубликовать настоящее решение в газете «Официальный вестник»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Чувашское Урметьево</w:t>
        <w:tab/>
        <w:tab/>
        <w:t xml:space="preserve">                          </w:t>
        <w:tab/>
        <w:t>Л.К. Мурзина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Т.В. Разуков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6:00Z</dcterms:created>
  <dc:creator>Степанова</dc:creator>
  <dc:description/>
  <cp:keywords/>
  <dc:language>en-US</dc:language>
  <cp:lastModifiedBy>RYZEN</cp:lastModifiedBy>
  <cp:lastPrinted>2024-11-14T08:30:00Z</cp:lastPrinted>
  <dcterms:modified xsi:type="dcterms:W3CDTF">2024-11-14T05:47:00Z</dcterms:modified>
  <cp:revision>6</cp:revision>
  <dc:subject/>
  <dc:title>Бланки</dc:title>
</cp:coreProperties>
</file>